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4"/>
          <w:szCs w:val="24"/>
          <w:u w:val="none"/>
        </w:rPr>
        <w:t xml:space="preserve">CAMPIONATO ITALIANO A.S.P.M.I.  2008  </w:t>
      </w:r>
    </w:p>
    <w:p>
      <w:pPr>
        <w:pStyle w:val="Normal"/>
        <w:jc w:val="center"/>
        <w:rPr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OLAM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ORME GENERAL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1) Sono ammessi a partecipare al Campionato Italiano tutti gli appartenenti alle </w:t>
      </w:r>
      <w:r>
        <w:rPr>
          <w:rFonts w:cs="Arial" w:ascii="Arial" w:hAnsi="Arial"/>
          <w:bCs/>
          <w:color w:val="000000"/>
          <w:sz w:val="20"/>
          <w:szCs w:val="20"/>
        </w:rPr>
        <w:t>Polizie Locali</w:t>
      </w:r>
      <w:r>
        <w:rPr>
          <w:rFonts w:cs="Arial" w:ascii="Arial" w:hAnsi="Arial"/>
          <w:color w:val="000000"/>
          <w:sz w:val="20"/>
          <w:szCs w:val="20"/>
        </w:rPr>
        <w:t xml:space="preserve"> d’Italia (Municipali e Provinciali) in servizio o in quiescenza, purché affiliati all’ A.S.P.M.I. attraverso l’iscrizione del Gruppo Sportivo di appartenenza o come soci individuali. Sono altresì ammessi a partecipare, direttamente invitati dal G.S. organizzatore ed in veste di </w:t>
      </w:r>
      <w:r>
        <w:rPr>
          <w:rFonts w:cs="Arial" w:ascii="Arial" w:hAnsi="Arial"/>
          <w:i/>
          <w:color w:val="000000"/>
          <w:sz w:val="20"/>
          <w:szCs w:val="20"/>
        </w:rPr>
        <w:t>Special Guests,</w:t>
      </w:r>
      <w:r>
        <w:rPr>
          <w:rFonts w:cs="Arial" w:ascii="Arial" w:hAnsi="Arial"/>
          <w:color w:val="000000"/>
          <w:sz w:val="20"/>
          <w:szCs w:val="20"/>
        </w:rPr>
        <w:t xml:space="preserve"> alcuni tiratori di comprovata esperienza nazionale. Questi ultimi verranno inseriti nel sorteggio generale ma avranno una classifica finale autonoma.   I risultati conseguiti nelle gare di Trap e D.T. verranno utilizzati, unitamente ad altri criteri, per la formazione della Squadra Nazionale Aspmi in ambito Interforz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2) All’atto dell’iscrizione i partecipanti dovranno esibire, se non conosciuti, il proprio tesserino di riconoscimento, la tessera ASPMI e la tessera FITAV in corso di validità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alternativa alla tessera FITAV, è necessaria l’affiliazione ad una federazione sportiva o di caccia che comunque garantisca adeguata copertura assicurativa. Ogni concorrente risponde personalmente della propria idoneità medico-sportiva per la specialità a cui partecipa, sollevando da ogni responsabilità il comitato organizzator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) La manifestazione, che si svolgerà con qualsiasi condizione atmosferica, è retta dal presente Regolamento e da quello della FITAV le cui disposizioni si intendono automaticamente accettate da ogni concorrente all’atto dell’iscrizione al Campiona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i orari di tiro verranno stabiliti in relazione al numero dei partecipanti e resi noti direttamente sui campi di gara alle ore 18 del giorno antecedente l’inizio della competizione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) Per ogni controversia, rispetto a quanto non contemplato dal presente regolamento, si farà riferimento alle norme contenute nel regolamento FITAV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rPr>
          <w:color w:val="000000"/>
          <w:sz w:val="20"/>
        </w:rPr>
      </w:pPr>
      <w:r>
        <w:rPr>
          <w:color w:val="000000"/>
          <w:sz w:val="20"/>
        </w:rPr>
        <w:t>Art. 5) L’Organizzazione declina ogni responsabilità per danni a persone, cose e animali che possano verificarsi prima, durante e dopo la manifestazione in conseguenza di inosservanza di leggi o regolamenti o per comportamenti scorretti da parte dei partecipanti.</w:t>
      </w:r>
    </w:p>
    <w:p>
      <w:pPr>
        <w:pStyle w:val="Heading2"/>
        <w:rPr>
          <w:rFonts w:eastAsia="Arial"/>
          <w:b w:val="false"/>
          <w:b w:val="false"/>
          <w:color w:val="000000"/>
          <w:sz w:val="20"/>
          <w:u w:val="none"/>
        </w:rPr>
      </w:pPr>
      <w:r>
        <w:rPr>
          <w:rFonts w:eastAsia="Arial"/>
          <w:b w:val="false"/>
          <w:color w:val="000000"/>
          <w:sz w:val="20"/>
          <w:u w:val="none"/>
        </w:rPr>
        <w:t xml:space="preserve"> 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“</w:t>
      </w:r>
      <w:r>
        <w:rPr>
          <w:b w:val="false"/>
          <w:color w:val="000000"/>
          <w:sz w:val="20"/>
        </w:rPr>
        <w:t>FOSSA OLIMPICA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 6) Il Campionato Italiano di “Fossa Olimpica” si disputerà sulla distanza di 125 piattelli (su due campi). Tre serie il primo giorno e due serie il secondo giorno). Verrà effettuato un sorteggio per stabilire il campo di tiro e l’ordine di partenza. I campi adotteranno identico schema di lanci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7) Al termine delle serie di piattelli di gara, verrà stilata la classifica generale e quella di ogni categoria/qualific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lassifica finale di categoria o qualifica, verrà stilata sulla base del risultato conseguito sui piattelli di gara (125). In caso di parità verrà disputato lo shoot-off ad un colpo sol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 l’assegnazione del titolo di Campione Italiano Assoluto, verrà disputato un barrage finale su ulteriori 25 piattelli, a cui prenderanno parte </w:t>
      </w:r>
      <w:r>
        <w:rPr>
          <w:rFonts w:cs="Arial" w:ascii="Arial" w:hAnsi="Arial"/>
          <w:color w:val="000000"/>
          <w:sz w:val="20"/>
          <w:szCs w:val="20"/>
          <w:u w:val="single"/>
        </w:rPr>
        <w:t>solo i primi 6 tiratori della classifica generale</w:t>
      </w:r>
      <w:r>
        <w:rPr>
          <w:rFonts w:cs="Arial" w:ascii="Arial" w:hAnsi="Arial"/>
          <w:color w:val="000000"/>
          <w:sz w:val="20"/>
          <w:szCs w:val="20"/>
        </w:rPr>
        <w:t>. Per l’accesso alla finale, in caso di parità, verrà disputato lo shoot-off ad un colpo solo. Il risultato del barrage verrà quindi sommato al risultato conseguito nei precedenti piattelli di gara. In caso di eventuale parità si disputerà un ulteriore shoot-off ad un colpo solo. Al termine della finale, il primo classificato nella classifica generale sarà quindi il vincitore assoluto del Campionato e verrà automaticamente escluso dalla classifica della categoria/qualifica a cui appartiene, precedentemente stilata a 125 piattell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8) Le categorie per le quali è prevista l’assegnazione del titolo di CAMPIONE ITALIANO A.S.P.M.I. oltre al 1° Assoluto, sono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ccellenza – 1° - 2° - 3° - 4°-  Veterani (da 60 a 65 anni) – Master (oltre i 66 anni) – Lady – a Squadr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titoli verranno comunque assegnati indipendentemente dal numero di concorrenti partecipanti in ogni singola categoria o qualifi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9) - La categoria di appartenenza di ogni singolo tiratore è stabilità dal Libro Elenco Tiratori della FITAV.</w:t>
      </w:r>
    </w:p>
    <w:p>
      <w:pPr>
        <w:pStyle w:val="Corpodeltesto2"/>
        <w:numPr>
          <w:ilvl w:val="0"/>
          <w:numId w:val="2"/>
        </w:numPr>
        <w:rPr/>
      </w:pPr>
      <w:r>
        <w:rPr>
          <w:color w:val="000000"/>
          <w:sz w:val="20"/>
        </w:rPr>
        <w:t xml:space="preserve">I tiratori </w:t>
      </w:r>
      <w:r>
        <w:rPr>
          <w:bCs/>
          <w:color w:val="000000"/>
          <w:sz w:val="20"/>
        </w:rPr>
        <w:t>non iscritti</w:t>
      </w:r>
      <w:r>
        <w:rPr>
          <w:color w:val="000000"/>
          <w:sz w:val="20"/>
        </w:rPr>
        <w:t xml:space="preserve"> nell’elenco FITAV, ma che hanno in precedenza partecipato ad altri Campionati Italiani ASPMI, verranno inseriti nella stessa categoria dell’ultimo campionato a cui hanno partecipa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tiratori </w:t>
      </w:r>
      <w:r>
        <w:rPr>
          <w:rFonts w:cs="Arial" w:ascii="Arial" w:hAnsi="Arial"/>
          <w:bCs/>
          <w:color w:val="000000"/>
          <w:sz w:val="20"/>
          <w:szCs w:val="20"/>
        </w:rPr>
        <w:t>non iscritti</w:t>
      </w:r>
      <w:r>
        <w:rPr>
          <w:rFonts w:cs="Arial" w:ascii="Arial" w:hAnsi="Arial"/>
          <w:color w:val="000000"/>
          <w:sz w:val="20"/>
          <w:szCs w:val="20"/>
        </w:rPr>
        <w:t xml:space="preserve"> nell’elenco FITAV che partecipano al Campionato Italiano per la prima volta, verranno inseriti nella 4° catego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ni tiratore potrà partecipare ad una sola classifica di categoria o qualifica che dovrà dichiarare all’atto dell’iscrizion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10) Le squadre potranno essere formate da massimo tre tiratori (di cui solo uno di cat. Ecc, o 1^), appartenenti allo stesso Comando o Gruppo Sportivo e dovranno essere dichiarate all’atto dell’iscrizione. La classifica a squadre sarà determinata dal risultato acquisito al termine dei piattelli di gara sommando i risultati dei due migliori componenti la squadra (125+125). Saranno gli stessi, in caso di eventuale parità, che disputeranno uno spareggio, ad un colpo solo, con eliminazione al primo zero.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La squadra può essere composta anche da due soli tirator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ni G.S. o Comando potrà iscrivere anche più di una squadra, ma nella classifica finale entrerà solo quella che avrà ottenuto il punteggio migliore sui piattelli di gara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Cs w:val="20"/>
          <w:u w:val="single"/>
        </w:rPr>
      </w:pPr>
      <w:r>
        <w:rPr>
          <w:rFonts w:cs="Arial" w:ascii="Arial" w:hAnsi="Arial"/>
          <w:b w:val="false"/>
          <w:color w:val="000000"/>
          <w:szCs w:val="20"/>
          <w:u w:val="single"/>
        </w:rPr>
        <w:t>“</w:t>
      </w:r>
      <w:r>
        <w:rPr>
          <w:rFonts w:cs="Arial" w:ascii="Arial" w:hAnsi="Arial"/>
          <w:b w:val="false"/>
          <w:color w:val="000000"/>
          <w:szCs w:val="20"/>
          <w:u w:val="single"/>
        </w:rPr>
        <w:t xml:space="preserve">DOUBLE TRAP”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Art. 11) Il Campionato Italiano di Double Trap si svolgerà sulla distanza di 100 piattelli.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Gli schemi di lancio saranno lo schema C ed un altro scelto a sorteggio tra lo schema A o B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Art. 12) Lo stesso prevede l’applicazione degli articoli 1-2-3-4-5-8-9 del presente regolamento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3) Al termine delle serie dei piattelli di gara (100), verrà compilata direttamente la classifica generale e quella di ogni categoria/qualifica. La classifica di categoria o qualifica, verrà stilata sulla base del risultato conseguito sui piattelli di gara. In caso di parità verrà disputato lo shoot-off su 5 doppietti***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 l’assegnazione del titolo di Campione Italiano Assoluto, verrà disputato un barrage finale su ulteriori 25 doppietti su schema C, a cui prenderanno parte </w:t>
      </w:r>
      <w:r>
        <w:rPr>
          <w:rFonts w:cs="Arial" w:ascii="Arial" w:hAnsi="Arial"/>
          <w:color w:val="000000"/>
          <w:sz w:val="20"/>
          <w:szCs w:val="20"/>
          <w:u w:val="single"/>
        </w:rPr>
        <w:t>solo i primi 6 tiratori della classifica generale</w:t>
      </w:r>
      <w:r>
        <w:rPr>
          <w:rFonts w:cs="Arial" w:ascii="Arial" w:hAnsi="Arial"/>
          <w:color w:val="000000"/>
          <w:sz w:val="20"/>
          <w:szCs w:val="20"/>
        </w:rPr>
        <w:t>. Per l’accesso alla finale, in caso di parità, verrà disputato lo shoot-off su 5 doppietti. Il risultato del barrage verrà quindi sommato al risultato conseguito nei precedenti piattelli di gara. In caso di eventuale parità si disputerà un ulteriore shoot-off su 5 doppietti. Al termine della finale, il primo classificato nella classifica generale sarà quindi il vincitore assoluto del Campionato e verrà automaticamente escluso dalla classifica della categoria a cui appartien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14) Le squadre potranno essere formate da massimo tre tiratori (di cui solo uno di cat. Ecc, o 1^), appartenenti allo stesso Comando o Gruppo Sportivo e dovranno essere dichiarate all’atto dell’iscrizione. La classifica a squadre sarà determinata dal risultato acquisito al termine dei piattelli di gara dei due migliori componenti la squadra. Gli stessi, in caso di eventuale parità, disputeranno uno spareggio su ulteriori 5 doppietti. In caso di ulteriore parità si continuerà ad oltranza su ulteriori 5 doppietti.  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La squadra può essere composta anche da due soli tirator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ni G.S. o Comando potrà iscrivere anche più di una squadra, ma nella classifica finale entrerà solo quella che avrà ottenuto il punteggio migliore sui piattelli di gara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15) Il premio speciale ASPMI di maggioranza (Trap + D.T.) verrà assegnato al tiratore in possesso della tessera Fitav/ASD ASPMI 2013 in corso di validità che avrà conseguito il punteggio maggiore sui piattelli di gara delle due specialità (125+100). In caso di eventuale parità, si procederà ad effettuare uno spareggio su 5 doppietti ***- schema C della specialità Double Trap. </w:t>
      </w:r>
    </w:p>
    <w:p>
      <w:pPr>
        <w:pStyle w:val="Corpodeltesto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***Lo shot-off su 5 doppietti si disputerà con i tiratori che, secondo il numero degli stessi, partiranno sulle rispettive pedane: (1-4) (1-3-5) (1-3-5-6) ecc.- schema C - In caso di ulteriore parità si continuerà ad oltranza su ulteriori 5 doppietti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</w:p>
    <w:p>
      <w:pPr>
        <w:pStyle w:val="Corpodeltesto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58:00Z</dcterms:created>
  <dc:creator>Customer</dc:creator>
  <dc:description/>
  <cp:keywords/>
  <dc:language>en-US</dc:language>
  <cp:lastModifiedBy>Aldo</cp:lastModifiedBy>
  <dcterms:modified xsi:type="dcterms:W3CDTF">2013-01-07T20:58:00Z</dcterms:modified>
  <cp:revision>11</cp:revision>
  <dc:subject/>
  <dc:title>CAMPIONATO ITALIANO A</dc:title>
</cp:coreProperties>
</file>