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3830" cy="1052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Cs/>
          <w:i/>
          <w:i/>
          <w:color w:val="000000"/>
          <w:sz w:val="16"/>
          <w:szCs w:val="28"/>
        </w:rPr>
      </w:pPr>
      <w:r>
        <w:rPr>
          <w:rFonts w:cs="Tahoma" w:ascii="Tahoma" w:hAnsi="Tahoma"/>
          <w:bCs/>
          <w:i/>
          <w:color w:val="000000"/>
          <w:sz w:val="16"/>
          <w:szCs w:val="28"/>
        </w:rPr>
      </w:r>
    </w:p>
    <w:p>
      <w:pPr>
        <w:pStyle w:val="Heading1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ASSOCIAZIONE SPORTIVA DILETTANTISTICA POLIZIA MUNICIPALE CARRARA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34"/>
          <w:szCs w:val="34"/>
        </w:rPr>
      </w:pPr>
      <w:r>
        <w:rPr>
          <w:rFonts w:cs="Tahoma" w:ascii="Tahoma" w:hAnsi="Tahoma"/>
          <w:b/>
          <w:bCs/>
          <w:i/>
          <w:color w:val="000000"/>
          <w:sz w:val="34"/>
          <w:szCs w:val="34"/>
        </w:rPr>
        <w:t>33° CAMPIONATO NAZIONALE CORSA SU STRADA ASPM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’Associazione Sportiva Dilettantistica Polizia Municipale Carrara organizza la gara  valida come unica prova del 33° Campionato Italiano di </w:t>
      </w:r>
      <w:r>
        <w:rPr>
          <w:rFonts w:cs="Tahoma" w:ascii="Tahoma" w:hAnsi="Tahoma"/>
          <w:b/>
          <w:i/>
          <w:color w:val="000000"/>
          <w:sz w:val="24"/>
          <w:szCs w:val="24"/>
        </w:rPr>
        <w:t>Corsa su Strad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2012</w:t>
      </w:r>
      <w:r>
        <w:rPr>
          <w:rFonts w:cs="Tahoma" w:ascii="Tahoma" w:hAnsi="Tahoma"/>
          <w:color w:val="000000"/>
          <w:sz w:val="24"/>
          <w:szCs w:val="24"/>
        </w:rPr>
        <w:t xml:space="preserve"> riservata a tutti gli appartenenti alla Polizia Municipale e Locale d’Italia, in servizio a tempo indeterminato o determinato con contratto da non meno di anni uno o posti in quiescenza, purché in possesso di tessera A.S.P.M.I. in corso di validità; in mancanza la stessa può essere richiesta direttamente presso il GS Carrara.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/>
        <w:t>  </w:t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REGOLAMENTO</w:t>
      </w:r>
    </w:p>
    <w:p>
      <w:pPr>
        <w:pStyle w:val="NormaleWeb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eWeb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La gara avrà luogo il  23 SETTEMBRE 2012 con partenza alle ore 09:30  su di un percorso costituito da un anello di metri diecimila per la categoria maschile e di metri cinquemila per la categoria femminile.</w:t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la gara potranno partecipare gli appartenenti ai Corpi di Polizia Municipale e Locale d'Italia, in servizio o in quiescenza, purché in regola con l’affiliazione A.S.P.M.I. per l’anno in corso.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a quota d’iscrizione comprensiva di quota A.S.P.M.I. è fissata in euro 25.00 per iscrizione alla sola gara ed in euro 55.00 per l’iscrizione alla gara e partecipazione al pranzo.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 suddette quote dovranno essere versate :</w:t>
      </w:r>
    </w:p>
    <w:p>
      <w:pPr>
        <w:pStyle w:val="NormaleWeb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onifico Bancario: IBAN  </w:t>
      </w:r>
      <w:r>
        <w:rPr>
          <w:rFonts w:cs="Tahoma" w:ascii="Tahoma" w:hAnsi="Tahoma"/>
          <w:b/>
          <w:color w:val="000000"/>
          <w:sz w:val="24"/>
          <w:szCs w:val="24"/>
        </w:rPr>
        <w:t>IT46 H061 1024 5040 0008 0835 680</w:t>
      </w:r>
      <w:r>
        <w:rPr>
          <w:rFonts w:cs="Tahoma" w:ascii="Tahoma" w:hAnsi="Tahoma"/>
          <w:color w:val="000000"/>
          <w:sz w:val="24"/>
          <w:szCs w:val="24"/>
        </w:rPr>
        <w:t xml:space="preserve"> Cassa di Risparmio di Carrara intestato a A. S. D. Polizia Municipale Carrara con causale “ quota di partecipazione corsa su strada”</w:t>
      </w:r>
      <w:r>
        <w:rPr/>
        <w:t xml:space="preserve">  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irettamente c/o A.S.D. Carrara previo accordo telefonico entro il  10/09/2012;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utti gli atleti partecipanti dovranno presentare al momento dell’iscrizione, pena la non partecipazione alla gara, una certificazione medica di idoneità sportiva agonistica o tessera FIDAL con la relativa documentazione in corso di validità per il giorno della gara. 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L’ A.S.D. organizzatore e l’A.S.P.M.I. declinano ogni responsabilità sull’idoneità fisica dei concorrenti e  per quanto possa accadere prima, durante e dopo la gar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r tutta la durata della competizione sarà presente un servizio medico con mezzi di pronto soccorso.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ll’atto dell’iscrizione dovrà essere presentato inoltre un elenco degli atleti partecipanti redatto dal Comando di appartenenza con indicato il numero del rispettivo tesserino di riconoscimento. 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er gli atleti in quiescenza dovrà essere presentata una loro dichiarazione di precedente appartenenza al Corpo vidimata dal Comando di appartenenza.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All'atto della consegna dei pettorali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(che durante il percorso dovranno essere indossati in modo corretto e ben visibile)</w:t>
      </w:r>
      <w:r>
        <w:rPr>
          <w:rFonts w:cs="Tahoma" w:ascii="Tahoma" w:hAnsi="Tahoma"/>
          <w:color w:val="000000"/>
          <w:sz w:val="24"/>
          <w:szCs w:val="24"/>
        </w:rPr>
        <w:t>, si procederà al controllo delle tessere di appartenenza al Corpo, della tessera A.S.P.M.I. e di quanto previsto al punto 5)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on saranno accettate iscrizioni prive dei relativi pagamenti delle quote o con dati anagrafici e documenti richiesti mancanti.</w:t>
      </w:r>
    </w:p>
    <w:p>
      <w:pPr>
        <w:pStyle w:val="NormaleWeb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er i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non tesserati A.S.P.M.I.</w:t>
      </w:r>
      <w:r>
        <w:rPr>
          <w:rFonts w:cs="Tahoma" w:ascii="Tahoma" w:hAnsi="Tahoma"/>
          <w:color w:val="000000"/>
          <w:sz w:val="24"/>
          <w:szCs w:val="24"/>
        </w:rPr>
        <w:t>, l'iscrizione alla gara sarà subordinata all'adesione all'Associazione Nazionale che potrà avvenire sul posto versando nelle mani del Delegato Nazionale la quota di euro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10,00 (DIECI)</w:t>
      </w:r>
      <w:r>
        <w:rPr>
          <w:rFonts w:cs="Tahoma" w:ascii="Tahoma" w:hAnsi="Tahoma"/>
          <w:color w:val="000000"/>
          <w:sz w:val="24"/>
          <w:szCs w:val="24"/>
        </w:rPr>
        <w:t xml:space="preserve"> per il socio individuale ed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euro 200,00 (DUECENTO)</w:t>
      </w:r>
      <w:r>
        <w:rPr>
          <w:rFonts w:cs="Tahoma" w:ascii="Tahoma" w:hAnsi="Tahoma"/>
          <w:color w:val="000000"/>
          <w:sz w:val="24"/>
          <w:szCs w:val="24"/>
        </w:rPr>
        <w:t xml:space="preserve"> per i gruppi superiori alle 5 unità. Tale quota sarà maggiorata del 50% in caso di affiliazione all’Associazione dopo il 31 marzo 2012. </w:t>
      </w:r>
      <w:r>
        <w:rPr>
          <w:rFonts w:cs="Tahoma" w:ascii="Tahoma" w:hAnsi="Tahoma"/>
          <w:color w:val="000000"/>
          <w:sz w:val="20"/>
          <w:szCs w:val="24"/>
        </w:rPr>
        <w:t>(ad eccezioni di chi si iscrive per la prima volta)</w:t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ome da regolamento A.S.P.M.I.per l’anno 2012 sono stabilite le seguenti categorie:</w:t>
      </w:r>
    </w:p>
    <w:p>
      <w:pPr>
        <w:pStyle w:val="NormaleWeb"/>
        <w:ind w:firstLine="75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eWeb"/>
        <w:ind w:firstLine="75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29"/>
      </w:tblGrid>
      <w:tr>
        <w:trPr>
          <w:trHeight w:val="454" w:hRule="exac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CATEGORIA MASCHILE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SENIOR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fino a 29 anni (nati nel 1983 e successivi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4"/>
              </w:rPr>
              <w:t>AMATORI 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4"/>
              </w:rPr>
              <w:t>dai 30 ai 34 anni</w:t>
            </w:r>
            <w:r>
              <w:rPr>
                <w:rFonts w:cs="Tahoma" w:ascii="Tahoma" w:hAnsi="Tahoma"/>
                <w:color w:val="000000"/>
                <w:sz w:val="22"/>
                <w:szCs w:val="24"/>
              </w:rPr>
              <w:t xml:space="preserve"> (nati dal 1982 al 1978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4"/>
              </w:rPr>
              <w:t>AMATORI B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4"/>
              </w:rPr>
              <w:t>dai 35 ai 39 anni</w:t>
            </w:r>
            <w:r>
              <w:rPr>
                <w:rFonts w:cs="Tahoma" w:ascii="Tahoma" w:hAnsi="Tahoma"/>
                <w:color w:val="000000"/>
                <w:sz w:val="22"/>
                <w:szCs w:val="24"/>
              </w:rPr>
              <w:t xml:space="preserve"> (nati dal 1977 al 1973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VETERANI 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dai 40 ai 44 anni (nati dal1972 al 1968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VETERANI B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ind w:left="-1621" w:firstLine="1621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dai 45 ai 49 anni (nati dal 1967 al 1963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PIONIERI 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dai 50 ai 54 anni (nati dal 1962 al 1958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PIONIERI B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dai 55 ai 59 anni (nati dal 1957 al 1953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PIONIERI C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dai 60 ai 64 anni (nati dal 1952 al 1948)</w:t>
            </w:r>
          </w:p>
        </w:tc>
      </w:tr>
      <w:tr>
        <w:trPr>
          <w:trHeight w:val="45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PIONIERI D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  <w:t>oltre i 65 anni (dal 1947 e precedenti)</w:t>
            </w:r>
          </w:p>
        </w:tc>
      </w:tr>
    </w:tbl>
    <w:p>
      <w:pPr>
        <w:pStyle w:val="NormaleWeb"/>
        <w:ind w:firstLine="75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eWeb"/>
        <w:ind w:firstLine="75"/>
        <w:jc w:val="both"/>
        <w:rPr>
          <w:rFonts w:ascii="Tahoma" w:hAnsi="Tahoma" w:cs="Tahoma"/>
          <w:b/>
          <w:b/>
          <w:color w:val="000000"/>
          <w:sz w:val="6"/>
          <w:szCs w:val="24"/>
        </w:rPr>
      </w:pPr>
      <w:r>
        <w:rPr>
          <w:rFonts w:cs="Tahoma" w:ascii="Tahoma" w:hAnsi="Tahoma"/>
          <w:b/>
          <w:color w:val="000000"/>
          <w:sz w:val="6"/>
          <w:szCs w:val="24"/>
        </w:rPr>
      </w:r>
    </w:p>
    <w:tbl>
      <w:tblPr>
        <w:tblW w:w="4000" w:type="pct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304"/>
      </w:tblGrid>
      <w:tr>
        <w:trPr>
          <w:trHeight w:val="649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CATEGORIA FEMMINILE</w:t>
            </w:r>
          </w:p>
        </w:tc>
      </w:tr>
      <w:tr>
        <w:trPr>
          <w:trHeight w:val="4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NIOR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o a 29 anni (nate nel 1983 e successivi)</w:t>
            </w:r>
          </w:p>
        </w:tc>
      </w:tr>
      <w:tr>
        <w:trPr>
          <w:trHeight w:val="4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MATRICI 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i 30 ai 34 anni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nate dal 1982 al 1978)</w:t>
            </w:r>
          </w:p>
        </w:tc>
      </w:tr>
      <w:tr>
        <w:trPr>
          <w:trHeight w:val="4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MATRICI B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i 35 ai 39 anni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(nate dal 1977 al 1973)</w:t>
            </w:r>
          </w:p>
        </w:tc>
      </w:tr>
      <w:tr>
        <w:trPr>
          <w:trHeight w:val="4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ETERANE 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i 40 ai 44 anni (nate dal1972 al 1968)</w:t>
            </w:r>
          </w:p>
        </w:tc>
      </w:tr>
      <w:tr>
        <w:trPr>
          <w:trHeight w:val="4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ETERANE B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tre i 45 anni (dal 1967 e precedenti)</w:t>
            </w:r>
          </w:p>
        </w:tc>
      </w:tr>
    </w:tbl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classifica per Gruppi Sportivi sarà stilata sommando i punti degli Atleti di ogni gruppo in base all’ordine di arrivo generale assegnando al primo classificato tanti punti quanti sono gli atleti giunti al traguardo, s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calando di un punto fino ad arrivare all’ultimo classificato, al quale sarà assegnato un punt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l tempo massimo per portare a termine la gara è fissato in 45 minuti per le categorie femminili e di 70 minuti per le categorie maschili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aranno premiati i primi 3 classificati assoluti maschili e femminili, i primi 5 classificati di ogni categoria e tutti i Gruppi Sportivi partecipanti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l servizio cronometraggio sarà curato dalla Federazione Italiana Cronometristi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 giuria sarà composta dai Giudici della Federazione Italiana di Atletica Legger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er quanto non previsto dal presente regolamento, vige il regolamento FIDAL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ventuali reclami dovranno essere inoltrati ai Giudici di gara entro 30 minuti dall’arrivo dell’ultimo concorrente, accompagnati dalla cauzione di euro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0,00 (cinquanta)</w:t>
      </w:r>
      <w:r>
        <w:rPr>
          <w:rFonts w:cs="Tahoma" w:ascii="Tahoma" w:hAnsi="Tahoma"/>
          <w:color w:val="000000"/>
          <w:sz w:val="24"/>
          <w:szCs w:val="24"/>
        </w:rPr>
        <w:t xml:space="preserve"> che verrà resa in caso di accoglimento dello stesso reclam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l Comitato Organizzatore si riserva di modificare il presente regolamento in qualunque momento per i motivi che ritiene opportuni per una migliore organizzazione della manifestazione e/o per cause di forza maggiore.</w:t>
        <w:br/>
        <w:t xml:space="preserve">Eventuali modifiche agli orari, ai servizi e ai luoghi saranno comunicate ai partecipanti nei modi opportuni. </w:t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eWeb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Emphasis"/>
          <w:rFonts w:cs="Tahoma" w:ascii="Tahoma" w:hAnsi="Tahoma"/>
          <w:b/>
          <w:bCs/>
          <w:color w:val="000000"/>
          <w:sz w:val="24"/>
          <w:szCs w:val="24"/>
        </w:rPr>
        <w:t>"ISCRIZIONI"</w:t>
      </w:r>
    </w:p>
    <w:p>
      <w:pPr>
        <w:pStyle w:val="NormaleWeb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 </w:t>
      </w:r>
    </w:p>
    <w:p>
      <w:pPr>
        <w:pStyle w:val="NormaleWeb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'iscrizione alla gara e la prenotazione al pranzo dovrà essere effettuata mediante la compilazione dei moduli allegati compilati in ogni loro parte che dovranno pervenire entro il </w:t>
      </w:r>
      <w:r>
        <w:rPr>
          <w:rStyle w:val="StrongEmphasis"/>
          <w:rFonts w:cs="Tahoma" w:ascii="Tahoma" w:hAnsi="Tahoma"/>
          <w:color w:val="000000"/>
          <w:sz w:val="22"/>
          <w:szCs w:val="28"/>
        </w:rPr>
        <w:t>10/09/2012</w:t>
      </w:r>
      <w:r>
        <w:rPr>
          <w:rFonts w:cs="Tahoma" w:ascii="Tahoma" w:hAnsi="Tahoma"/>
          <w:b/>
          <w:color w:val="000000"/>
          <w:sz w:val="16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all’attenzione dell’ASD Polizia Municipale a uno dei seguenti indirizzi. Gli eventuali accompagnatori che parteciperanno al pranzo dovranno pagare la stessa somma di € 30,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Lucida Sans" w:ascii="Lucida Sans" w:hAnsi="Lucida Sans"/>
          <w:b/>
          <w:color w:val="000000"/>
          <w:sz w:val="24"/>
          <w:szCs w:val="24"/>
        </w:rPr>
        <w:t>per posta: Associazione Sportiva Dilettantistica Polizia Municipale Carrara, V.le XX Settembre 284, 54036 Marina di Carrara;</w:t>
      </w:r>
    </w:p>
    <w:p>
      <w:pPr>
        <w:pStyle w:val="Normal"/>
        <w:numPr>
          <w:ilvl w:val="0"/>
          <w:numId w:val="5"/>
        </w:numPr>
        <w:jc w:val="both"/>
        <w:rPr>
          <w:rFonts w:ascii="Lucida Sans" w:hAnsi="Lucida Sans" w:cs="Lucida Sans"/>
          <w:b/>
          <w:b/>
          <w:color w:val="000000"/>
          <w:sz w:val="24"/>
          <w:szCs w:val="24"/>
        </w:rPr>
      </w:pPr>
      <w:r>
        <w:rPr>
          <w:rFonts w:cs="Lucida Sans" w:ascii="Lucida Sans" w:hAnsi="Lucida Sans"/>
          <w:b/>
          <w:color w:val="000000"/>
          <w:sz w:val="24"/>
          <w:szCs w:val="24"/>
        </w:rPr>
        <w:t>via fax al numero 0585/041475;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000000"/>
          <w:sz w:val="8"/>
          <w:szCs w:val="24"/>
        </w:rPr>
      </w:pPr>
      <w:r>
        <w:rPr>
          <w:rFonts w:cs="Lucida Sans" w:ascii="Lucida Sans" w:hAnsi="Lucida Sans"/>
          <w:b/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color w:val="000000"/>
        </w:rPr>
        <w:t xml:space="preserve">via mail all’indirizzo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olmuncarrara@live.it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FF"/>
          <w:sz w:val="12"/>
          <w:szCs w:val="24"/>
        </w:rPr>
      </w:pPr>
      <w:r>
        <w:rPr>
          <w:rFonts w:cs="Arial" w:ascii="Arial" w:hAnsi="Arial"/>
          <w:b/>
          <w:color w:val="0000FF"/>
          <w:sz w:val="12"/>
          <w:szCs w:val="24"/>
        </w:rPr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ricorda che  le quote d’iscrizione e quelle per il pranzo dovranno essere versat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:</w:t>
      </w:r>
    </w:p>
    <w:p>
      <w:pPr>
        <w:pStyle w:val="NormaleWeb"/>
        <w:jc w:val="both"/>
        <w:rPr>
          <w:rFonts w:ascii="Tahoma" w:hAnsi="Tahoma" w:cs="Tahoma"/>
          <w:b/>
          <w:b/>
          <w:color w:val="000000"/>
          <w:sz w:val="6"/>
          <w:szCs w:val="16"/>
        </w:rPr>
      </w:pPr>
      <w:r>
        <w:rPr>
          <w:rFonts w:cs="Tahoma" w:ascii="Tahoma" w:hAnsi="Tahoma"/>
          <w:b/>
          <w:color w:val="000000"/>
          <w:sz w:val="6"/>
          <w:szCs w:val="16"/>
        </w:rPr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Bonifico Bancario:  IBAN  IT46 H061 1024 5040 0008 0835 680 Cassa di Risparmio di Carrara intestato a A.S.D. Polizia Municipale Carrara con causale “ quota di partecipazione corsa su strada”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 </w:t>
      </w:r>
    </w:p>
    <w:p>
      <w:pPr>
        <w:pStyle w:val="NormaleWeb"/>
        <w:numPr>
          <w:ilvl w:val="0"/>
          <w:numId w:val="6"/>
        </w:numPr>
        <w:jc w:val="both"/>
        <w:rPr/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 xml:space="preserve">direttamente c/o ASD Carrara previo accordo telefonico 0585 856309 </w:t>
      </w:r>
    </w:p>
    <w:p>
      <w:pPr>
        <w:pStyle w:val="NormaleWeb"/>
        <w:ind w:left="960" w:hanging="0"/>
        <w:jc w:val="both"/>
        <w:rPr/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non oltre il  10/09/2012</w:t>
      </w:r>
    </w:p>
    <w:p>
      <w:pPr>
        <w:pStyle w:val="NormaleWeb"/>
        <w:ind w:left="960" w:hanging="0"/>
        <w:jc w:val="both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</w:r>
    </w:p>
    <w:p>
      <w:pPr>
        <w:pStyle w:val="NormaleWeb"/>
        <w:jc w:val="center"/>
        <w:rPr>
          <w:rStyle w:val="Emphasis"/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Lucida Sans Unicode" w:hAnsi="Lucida Sans Unicode"/>
          <w:b/>
          <w:color w:val="000000"/>
          <w:sz w:val="24"/>
          <w:szCs w:val="24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RENOTAZIONE ALBERGHIER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er il soggiorno sono stati presi accordi con la struttura ricettiva “</w:t>
      </w:r>
      <w:r>
        <w:rPr>
          <w:rFonts w:cs="Arial" w:ascii="Arial" w:hAnsi="Arial"/>
          <w:b/>
          <w:color w:val="000000"/>
          <w:sz w:val="24"/>
        </w:rPr>
        <w:t>TORRE MARINA</w:t>
      </w:r>
      <w:r>
        <w:rPr>
          <w:rFonts w:cs="Arial" w:ascii="Arial" w:hAnsi="Arial"/>
          <w:color w:val="000000"/>
          <w:sz w:val="24"/>
        </w:rPr>
        <w:t xml:space="preserve"> –</w:t>
      </w:r>
      <w:r>
        <w:rPr>
          <w:rFonts w:cs="Arial" w:ascii="Arial" w:hAnsi="Arial"/>
          <w:b/>
          <w:i/>
          <w:color w:val="000000"/>
          <w:sz w:val="24"/>
        </w:rPr>
        <w:t>Via Fortin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San Francesco, 1</w:t>
      </w:r>
      <w:r>
        <w:rPr>
          <w:rFonts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Marina di Massa</w:t>
      </w:r>
      <w:r>
        <w:rPr>
          <w:rFonts w:cs="Arial" w:ascii="Arial" w:hAnsi="Arial"/>
          <w:color w:val="000000"/>
          <w:sz w:val="24"/>
        </w:rPr>
        <w:t xml:space="preserve">  “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www.torremarina.it</w:t>
        </w:r>
      </w:hyperlink>
      <w:r>
        <w:rPr>
          <w:rFonts w:cs="Arial" w:ascii="Arial" w:hAnsi="Arial"/>
          <w:color w:val="000000"/>
          <w:sz w:val="24"/>
        </w:rPr>
        <w:t xml:space="preserve">” luogo dove verrà effettuato ” </w:t>
      </w:r>
      <w:r>
        <w:rPr>
          <w:rFonts w:cs="Arial" w:ascii="Arial" w:hAnsi="Arial"/>
          <w:b/>
          <w:i/>
          <w:color w:val="000000"/>
          <w:sz w:val="24"/>
          <w:u w:val="single"/>
        </w:rPr>
        <w:t>il pranzo ufficiale e la premiazione del Campionato</w:t>
      </w:r>
      <w:r>
        <w:rPr>
          <w:rFonts w:cs="Arial" w:ascii="Arial" w:hAnsi="Arial"/>
          <w:color w:val="000000"/>
          <w:sz w:val="24"/>
        </w:rPr>
        <w:t>. “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Costo per la pensione completa con sistemazione in camera doppia/tripla € 45,00 a perso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plemento camera singola € 15,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iduzione bambin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-12 anni  € 10,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-3 anni non compiuti GRATI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GGIORNI  con arrivo anticipato o partenza posticipata saranno conteggiati alle medesime condizio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er informazioni o prenotazioni  tel. 0585 869310  ( ri.fto. Andrea e Mara ) mail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info@torremarina.it</w:t>
        </w:r>
      </w:hyperlink>
      <w:r>
        <w:rPr>
          <w:rFonts w:cs="Arial" w:ascii="Arial" w:hAnsi="Arial"/>
          <w:color w:val="000000"/>
          <w:sz w:val="24"/>
        </w:rPr>
        <w:t xml:space="preserve">  fax  0585 245908 citando come riferimento “ campionato nazionale corsa su strada ASPMI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quota comprende: trattamento pensione completa ( pranzo-cena-pernottamento-prima colazione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stemazione in camera doppia/tripla con servizi intern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vizio spiaggia con un ombrellone e due sedie a sdraio per ciascuna came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stenza nostro personale in loc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Per chi intende invece utilizzare pernottamento presso Bed and Breakfast il prezzo concordato è di € 30,00 al giorno a persona comprensivo di alloggio e 1° colaz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bed and breakfast che hanno aderito alla nostra iniziativa sono 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b/>
          <w:i/>
          <w:color w:val="000000"/>
          <w:sz w:val="24"/>
        </w:rPr>
        <w:t>) B&amp;B Casa Gregori Avenza</w:t>
      </w:r>
      <w:r>
        <w:rPr>
          <w:rFonts w:cs="Arial" w:ascii="Arial" w:hAnsi="Arial"/>
          <w:color w:val="000000"/>
          <w:sz w:val="24"/>
        </w:rPr>
        <w:t>- CARRARA, Via Cavaiola, 9- tel 0585 -55975- Cell. 347/4833523 – Fax 0585 5417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b/>
          <w:i/>
          <w:color w:val="000000"/>
          <w:sz w:val="24"/>
        </w:rPr>
        <w:t>LA VIGNA</w:t>
      </w:r>
      <w:r>
        <w:rPr>
          <w:rFonts w:cs="Arial" w:ascii="Arial" w:hAnsi="Arial"/>
          <w:color w:val="000000"/>
          <w:sz w:val="24"/>
        </w:rPr>
        <w:t>- Viale Galilei 62 Marina di Carrara- tel. 039 329/21836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b/>
          <w:i/>
          <w:color w:val="000000"/>
          <w:sz w:val="24"/>
        </w:rPr>
        <w:t>B&amp;B I NOCCIOLI</w:t>
      </w:r>
      <w:r>
        <w:rPr>
          <w:rFonts w:cs="Arial" w:ascii="Arial" w:hAnsi="Arial"/>
          <w:color w:val="000000"/>
          <w:sz w:val="24"/>
        </w:rPr>
        <w:t>, Via Provinciale Carrara Avenza, 93 – tel. 335/1384886-0585/8401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4) </w:t>
      </w:r>
      <w:r>
        <w:rPr>
          <w:rFonts w:cs="Arial" w:ascii="Arial" w:hAnsi="Arial"/>
          <w:b/>
          <w:i/>
          <w:color w:val="000000"/>
          <w:sz w:val="24"/>
        </w:rPr>
        <w:t>B&amp;B VILLA ACERO</w:t>
      </w:r>
      <w:r>
        <w:rPr>
          <w:rFonts w:cs="Arial" w:ascii="Arial" w:hAnsi="Arial"/>
          <w:color w:val="000000"/>
          <w:sz w:val="24"/>
        </w:rPr>
        <w:t>, Via dei Bigioni, 54 – tel. 329/4346005-0585/7876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5)</w:t>
      </w:r>
      <w:r>
        <w:rPr>
          <w:rFonts w:cs="Arial" w:ascii="Arial" w:hAnsi="Arial"/>
          <w:b/>
          <w:i/>
          <w:color w:val="000000"/>
          <w:sz w:val="24"/>
        </w:rPr>
        <w:t>B&amp;B  IL PLATANO</w:t>
      </w:r>
      <w:r>
        <w:rPr>
          <w:rFonts w:cs="Arial" w:ascii="Arial" w:hAnsi="Arial"/>
          <w:color w:val="000000"/>
          <w:sz w:val="24"/>
        </w:rPr>
        <w:t xml:space="preserve"> di Giulio, Via Provinciale Carrara Avenza, 58/T- tel349/0978143-335/226752-0585/84244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</w:t>
      </w:r>
      <w:r>
        <w:rPr>
          <w:rFonts w:cs="Arial" w:ascii="Arial" w:hAnsi="Arial"/>
          <w:b/>
          <w:i/>
          <w:color w:val="000000"/>
          <w:sz w:val="24"/>
        </w:rPr>
        <w:t>B&amp;B SAN MARCO</w:t>
      </w:r>
      <w:r>
        <w:rPr>
          <w:rFonts w:cs="Arial" w:ascii="Arial" w:hAnsi="Arial"/>
          <w:color w:val="000000"/>
          <w:sz w:val="24"/>
        </w:rPr>
        <w:t>, Via Filattiera, 15/t – 333/7440882-0585/85552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questa prenotazione rivolgesi direttamente alle strutture sopra elenca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occasione della manifestazione per coloro che intendono trascorrere qualche giorno da noi, magari in compagnia di amici o famigliari e apprezzare i nostri paesaggi, abbiamo organizzato escursioni alle cave di marmo (spettacolo unico al mondo). Le escursioni alle cave comprendono anche visite presso i laboratori di scultura con la possibilità di osservare artisti all’opera.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0000CC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  <w:szCs w:val="4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Monotype Corsiva" w:hAnsi="Monotype Corsiva" w:cs="Monotype Corsiva"/>
      <w:color w:val="0000CC"/>
      <w:sz w:val="38"/>
      <w:szCs w:val="40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Verdana" w:hAnsi="Verdana" w:cs="Verdana"/>
      <w:color w:val="CEDAE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muncarrara@live.it" TargetMode="External"/><Relationship Id="rId4" Type="http://schemas.openxmlformats.org/officeDocument/2006/relationships/hyperlink" Target="http://www.torremarina.it/" TargetMode="External"/><Relationship Id="rId5" Type="http://schemas.openxmlformats.org/officeDocument/2006/relationships/hyperlink" Target="mailto:info@torremar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5:00Z</dcterms:created>
  <dc:creator>S</dc:creator>
  <dc:description/>
  <cp:keywords/>
  <dc:language>en-US</dc:language>
  <cp:lastModifiedBy>proprietario</cp:lastModifiedBy>
  <cp:lastPrinted>2012-08-20T09:13:00Z</cp:lastPrinted>
  <dcterms:modified xsi:type="dcterms:W3CDTF">2012-09-03T14:28:00Z</dcterms:modified>
  <cp:revision>3</cp:revision>
  <dc:subject/>
  <dc:title> </dc:title>
</cp:coreProperties>
</file>