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6"/>
        </w:rPr>
      </w:pPr>
      <w:r>
        <w:rPr>
          <w:sz w:val="36"/>
        </w:rPr>
        <w:t>COPPA ITALIA CALCIO A CINQUE</w:t>
      </w:r>
    </w:p>
    <w:p>
      <w:pPr>
        <w:pStyle w:val="Heading5"/>
        <w:rPr>
          <w:sz w:val="36"/>
        </w:rPr>
      </w:pPr>
      <w:r>
        <w:rPr>
          <w:sz w:val="36"/>
        </w:rPr>
        <w:t>REGOLAMENTO</w:t>
      </w:r>
    </w:p>
    <w:p>
      <w:pPr>
        <w:pStyle w:val="Normal"/>
        <w:rPr>
          <w:sz w:val="36"/>
        </w:rPr>
      </w:pPr>
      <w:r>
        <w:rPr>
          <w:sz w:val="36"/>
        </w:rPr>
      </w:r>
    </w:p>
    <w:p>
      <w:pPr>
        <w:pStyle w:val="Normal"/>
        <w:jc w:val="both"/>
        <w:rPr/>
      </w:pPr>
      <w:r>
        <w:rPr/>
        <w:t>A questa edizione della 1^ COPPA ITALIA potranno partecipare tutti quegli atleti che hanno partecipato ai Campionati Italiani di Pugno Chiuso, iscritti con i rispettivi Gruppi Sportivi, e anche quegli atleti che non hanno partecipato a tali Campionati ma che sono regolarmente iscritti ai Gruppi Sportivi partecipanti. Sono esclusi quindi accorpamenti di giocatori che abbiano partecipato ai Campionati Nazionali con altri Gruppi Sportivi esclusi da questa competizione.</w:t>
      </w:r>
    </w:p>
    <w:p>
      <w:pPr>
        <w:pStyle w:val="Normal"/>
        <w:jc w:val="both"/>
        <w:rPr/>
      </w:pPr>
      <w:r>
        <w:rPr/>
      </w:r>
    </w:p>
    <w:p>
      <w:pPr>
        <w:pStyle w:val="Normal"/>
        <w:jc w:val="both"/>
        <w:rPr/>
      </w:pPr>
      <w:r>
        <w:rPr/>
        <w:t>Per quanto riguarda il regolamento tecnico, si farà riferimento a quello usato agli ultimi Campionati Nazionali -  Figc - con la seguente modifica: le partite che nell’arco dei tempi regolamentari, della durata di 25 minuti effettivi per i gironi eliminatori e di 30 minuti effettivi per la finale, si concluderanno in parità, senza tempi supplementari, si procederà ai calci di rigore attingendo a tutti i giocatori inseriti nella distinta. Dopo i primi 5 rigori, se persisterà la parità, si procederà ad oltranza. Per la sola partita di finale: in caso di parità al termine del tempo regolamentare, verranno disputati due tempi supplementari di 5 minuti cadauno. In caso di ulteriore parità, verranno calciati i calci di rigore come sopra.</w:t>
      </w:r>
    </w:p>
    <w:p>
      <w:pPr>
        <w:pStyle w:val="Normal"/>
        <w:jc w:val="both"/>
        <w:rPr/>
      </w:pPr>
      <w:r>
        <w:rPr/>
        <w:t>Il punteggio sarà quindi così assegnato: tre punti per la vittoria nei tempi regolamentari – 2 punti per la vittoria ai rigori dopo i tempi supplementari – 1 punto per la sconfitta ai rigori dopo i tempi supplementari</w:t>
      </w:r>
    </w:p>
    <w:p>
      <w:pPr>
        <w:pStyle w:val="Normal"/>
        <w:jc w:val="both"/>
        <w:rPr/>
      </w:pPr>
      <w:r>
        <w:rPr/>
        <w:t>Le partite saranno arbitrate da arbitri federali e/o CSI. L’organizzazione provvederà ad avere 3 arbitri a partita di cui 2 in campo e 1 al tavolo. Tutte le squadre disputeranno 2 partite mentre le finaliste 3, pertanto non si terrà conto della somma delle ammonizioni subite nell’arco delle 2 partite eliminatorie. Chi verrà espulso in una partita per somma di ammonizioni, o direttamente, sarà automaticamente squalificato per la/le partite successive a seconda del referto arbitrale.</w:t>
      </w:r>
    </w:p>
    <w:p>
      <w:pPr>
        <w:pStyle w:val="Normal"/>
        <w:jc w:val="both"/>
        <w:rPr/>
      </w:pPr>
      <w:r>
        <w:rPr/>
      </w:r>
    </w:p>
    <w:p>
      <w:pPr>
        <w:pStyle w:val="Normal"/>
        <w:jc w:val="both"/>
        <w:rPr/>
      </w:pPr>
      <w:r>
        <w:rPr/>
        <w:t>Viene concessa ai Gruppi Sportivi partecipanti la possibilità di poter presentare una lista fino a un massimo di 15 giocatori. Nella distinta da presentare all’arbitro non si potranno comunque inserire più di 12 giocatori a partita.</w:t>
      </w:r>
    </w:p>
    <w:p>
      <w:pPr>
        <w:pStyle w:val="Normal"/>
        <w:jc w:val="both"/>
        <w:rPr/>
      </w:pPr>
      <w:r>
        <w:rPr/>
      </w:r>
    </w:p>
    <w:p>
      <w:pPr>
        <w:pStyle w:val="Normal"/>
        <w:jc w:val="both"/>
        <w:rPr/>
      </w:pPr>
      <w:r>
        <w:rPr/>
        <w:t>La quota di iscrizione è stata fissata in euro 100,00 a squadra. Non è stata prevista, in via eccezionale e vista la particolarità della 1^ edizione, alcuna quota da versare all’Aspmi. Il versamento della quota di iscrizione dovrà avvenire entro e non oltre le ore 12 del giorno 18 ottobre 2012. Le squadre che non si atterranno alla presente disposizione si vedranno assegnare la sconfitta a tavolino per 3 a 0 nella prima partita e successivamente l’esclusione dal torneo.</w:t>
      </w:r>
    </w:p>
    <w:p>
      <w:pPr>
        <w:pStyle w:val="Normal"/>
        <w:jc w:val="both"/>
        <w:rPr/>
      </w:pPr>
      <w:r>
        <w:rPr/>
      </w:r>
    </w:p>
    <w:p>
      <w:pPr>
        <w:pStyle w:val="Normal"/>
        <w:jc w:val="both"/>
        <w:rPr/>
      </w:pPr>
      <w:r>
        <w:rPr/>
        <w:t>Per le premiazioni si procederà ad assegnare la 1^ Coppa Italia alla squadra vincitrice. Ai componenti delle altre squadre partecipanti verrà consegnato un ricordo della manifestazione.</w:t>
      </w:r>
    </w:p>
    <w:p>
      <w:pPr>
        <w:pStyle w:val="Normal"/>
        <w:jc w:val="both"/>
        <w:rPr/>
      </w:pPr>
      <w:r>
        <w:rPr/>
      </w:r>
    </w:p>
    <w:p>
      <w:pPr>
        <w:pStyle w:val="Normal"/>
        <w:jc w:val="both"/>
        <w:rPr/>
      </w:pPr>
      <w:r>
        <w:rPr/>
        <w:t>Si premierà poi, come consuetudine, il capocannoniere, il miglior portiere e il miglior giocatore della manifest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40:00Z</dcterms:created>
  <dc:creator>proprietario</dc:creator>
  <dc:description/>
  <cp:keywords/>
  <dc:language>en-US</dc:language>
  <cp:lastModifiedBy>proprietario</cp:lastModifiedBy>
  <dcterms:modified xsi:type="dcterms:W3CDTF">2013-01-02T18:40:00Z</dcterms:modified>
  <cp:revision>2</cp:revision>
  <dc:subject/>
  <dc:title/>
</cp:coreProperties>
</file>