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color w:val="5B9BD5"/>
          <w:sz w:val="44"/>
          <w:szCs w:val="44"/>
        </w:rPr>
      </w:pPr>
      <w:r>
        <w:rPr>
          <w:rFonts w:cs="Berlin Sans FB Demi" w:ascii="Berlin Sans FB Demi" w:hAnsi="Berlin Sans FB Demi"/>
          <w:b/>
          <w:color w:val="5B9BD5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120650</wp:posOffset>
                </wp:positionV>
                <wp:extent cx="10979785" cy="107950"/>
                <wp:effectExtent l="635" t="0" r="0" b="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f" o:allowincell="f" style="position:absolute;margin-left:-36pt;margin-top:9.5pt;width:864.5pt;height:8.45pt;mso-wrap-style:none;v-text-anchor:middle;mso-position-horizontal:center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CHEDA DI ISCRIZIONE GRUPPO SPORTIV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843905</wp:posOffset>
                </wp:positionH>
                <wp:positionV relativeFrom="paragraph">
                  <wp:posOffset>-3810</wp:posOffset>
                </wp:positionV>
                <wp:extent cx="393319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5.8pt;mso-wrap-distance-left:9.05pt;mso-wrap-distance-right:9.05pt;mso-wrap-distance-top:3.6pt;mso-wrap-distance-bottom:3.6pt;margin-top:-0.3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8"/>
        <w:gridCol w:w="232"/>
        <w:gridCol w:w="1339"/>
        <w:gridCol w:w="614"/>
        <w:gridCol w:w="541"/>
        <w:gridCol w:w="993"/>
        <w:gridCol w:w="882"/>
        <w:gridCol w:w="650"/>
        <w:gridCol w:w="944"/>
        <w:gridCol w:w="274"/>
        <w:gridCol w:w="576"/>
        <w:gridCol w:w="1522"/>
        <w:gridCol w:w="340"/>
        <w:gridCol w:w="400"/>
        <w:gridCol w:w="6"/>
        <w:gridCol w:w="1295"/>
        <w:gridCol w:w="340"/>
        <w:gridCol w:w="1769"/>
      </w:tblGrid>
      <w:tr>
        <w:trPr>
          <w:trHeight w:val="34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C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C00000"/>
                <w:sz w:val="28"/>
                <w:szCs w:val="28"/>
              </w:rPr>
              <w:t>SQUADRA NUMERO 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C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C00000"/>
                <w:sz w:val="28"/>
                <w:szCs w:val="28"/>
              </w:rPr>
              <w:t>NOME SQUADRA:</w:t>
            </w:r>
          </w:p>
        </w:tc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Berlin Sans FB Demi" w:hAnsi="Berlin Sans FB Demi" w:cs="Berlin Sans FB Demi"/>
                <w:color w:val="C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C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bookmarkStart w:id="0" w:name="_Hlk104756681"/>
            <w:bookmarkEnd w:id="0"/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sz w:val="56"/>
                <w:szCs w:val="56"/>
              </w:rPr>
            </w:pPr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C00000"/>
                <w:sz w:val="56"/>
                <w:szCs w:val="56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5B9BD5"/>
          <w:sz w:val="10"/>
          <w:szCs w:val="10"/>
        </w:rPr>
      </w:pPr>
      <w:r>
        <w:rPr>
          <w:rFonts w:cs="Calibri"/>
          <w:b/>
          <w:color w:val="5B9BD5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ATTENZIONE!!! EVENTUALI ATLETI NON AFFILIATI AD A.S.P.M.I. DOVRANNO PAGARE IN LOCO 10 € AL REFERENTE A.S.P.M.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IL REFERENTE DEL GRUPPO SPORTIVO CERTIFICA CHE TUTTI GLI ATLETI SONO IN POSSESSO DEL CERTIFICATO MEDICO SPORTIVO IN CORSO DI VALIDITÀ</w:t>
      </w:r>
    </w:p>
    <w:p>
      <w:pPr>
        <w:pStyle w:val="Normal"/>
        <w:rPr>
          <w:rFonts w:ascii="Berlin Sans FB Demi" w:hAnsi="Berlin Sans FB Demi" w:cs="Berlin Sans FB Demi"/>
          <w:b/>
          <w:b/>
          <w:color w:val="5B9BD5"/>
          <w:sz w:val="24"/>
          <w:szCs w:val="24"/>
          <w:u w:val="single"/>
        </w:rPr>
      </w:pPr>
      <w:r>
        <w:rPr>
          <w:rFonts w:cs="Berlin Sans FB Demi" w:ascii="Berlin Sans FB Demi" w:hAnsi="Berlin Sans FB Demi"/>
          <w:b/>
          <w:color w:val="5B9BD5"/>
          <w:sz w:val="24"/>
          <w:szCs w:val="24"/>
          <w:u w:val="single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8"/>
        <w:gridCol w:w="232"/>
        <w:gridCol w:w="1339"/>
        <w:gridCol w:w="614"/>
        <w:gridCol w:w="541"/>
        <w:gridCol w:w="993"/>
        <w:gridCol w:w="882"/>
        <w:gridCol w:w="650"/>
        <w:gridCol w:w="944"/>
        <w:gridCol w:w="274"/>
        <w:gridCol w:w="576"/>
        <w:gridCol w:w="1522"/>
        <w:gridCol w:w="340"/>
        <w:gridCol w:w="400"/>
        <w:gridCol w:w="6"/>
        <w:gridCol w:w="1295"/>
        <w:gridCol w:w="340"/>
        <w:gridCol w:w="1769"/>
      </w:tblGrid>
      <w:tr>
        <w:trPr>
          <w:trHeight w:val="34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  <w:t>SQUADRA NUMERO 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  <w:t>NOME SQUADRA:</w:t>
            </w:r>
          </w:p>
        </w:tc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</w:r>
          </w:p>
          <w:p>
            <w:pPr>
              <w:pStyle w:val="Nessunaspaziatura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00B050"/>
                <w:sz w:val="56"/>
                <w:szCs w:val="56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00B050"/>
                <w:sz w:val="56"/>
                <w:szCs w:val="56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5B9BD5"/>
          <w:sz w:val="10"/>
          <w:szCs w:val="10"/>
        </w:rPr>
      </w:pPr>
      <w:r>
        <w:rPr>
          <w:rFonts w:cs="Calibri"/>
          <w:b/>
          <w:color w:val="5B9BD5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!!! EVENTUALI ATLETI NON AFFILIATI AD A.S.P.M.I. DOVRANNO PAGARE IN LOCO 10 € AL REFERENTE A.S.P.M.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IL REFERENTE DEL GRUPPO SPORTIVO CERTIFICA CHE TUTTI GLI ATLETI SONO IN POSSESSO DEL CERTIFICATO MEDICO SPORTIVO IN CORSO DI VALIDITÀ</w:t>
      </w:r>
    </w:p>
    <w:p>
      <w:pPr>
        <w:pStyle w:val="Normal"/>
        <w:rPr>
          <w:rFonts w:ascii="Berlin Sans FB Demi" w:hAnsi="Berlin Sans FB Demi" w:cs="Berlin Sans FB Demi"/>
          <w:b/>
          <w:b/>
          <w:color w:val="5B9BD5"/>
          <w:sz w:val="24"/>
          <w:szCs w:val="24"/>
          <w:u w:val="single"/>
        </w:rPr>
      </w:pPr>
      <w:r>
        <w:rPr>
          <w:rFonts w:cs="Berlin Sans FB Demi" w:ascii="Berlin Sans FB Demi" w:hAnsi="Berlin Sans FB Demi"/>
          <w:b/>
          <w:color w:val="5B9BD5"/>
          <w:sz w:val="24"/>
          <w:szCs w:val="24"/>
          <w:u w:val="single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8"/>
        <w:gridCol w:w="232"/>
        <w:gridCol w:w="1339"/>
        <w:gridCol w:w="614"/>
        <w:gridCol w:w="541"/>
        <w:gridCol w:w="993"/>
        <w:gridCol w:w="882"/>
        <w:gridCol w:w="650"/>
        <w:gridCol w:w="944"/>
        <w:gridCol w:w="274"/>
        <w:gridCol w:w="576"/>
        <w:gridCol w:w="1522"/>
        <w:gridCol w:w="340"/>
        <w:gridCol w:w="400"/>
        <w:gridCol w:w="6"/>
        <w:gridCol w:w="1295"/>
        <w:gridCol w:w="340"/>
        <w:gridCol w:w="1769"/>
      </w:tblGrid>
      <w:tr>
        <w:trPr>
          <w:trHeight w:val="34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4472C4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4472C4"/>
                <w:sz w:val="28"/>
                <w:szCs w:val="28"/>
              </w:rPr>
              <w:t>SQUADRA NUMERO 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color w:val="4472C4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4472C4"/>
                <w:sz w:val="28"/>
                <w:szCs w:val="28"/>
              </w:rPr>
              <w:t>NOME SQUADRA:</w:t>
            </w:r>
          </w:p>
        </w:tc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Berlin Sans FB Demi" w:hAnsi="Berlin Sans FB Demi" w:cs="Berlin Sans FB Demi"/>
                <w:color w:val="4472C4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4472C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</w:r>
          </w:p>
          <w:p>
            <w:pPr>
              <w:pStyle w:val="Nessunaspaziatura"/>
              <w:rPr>
                <w:rFonts w:ascii="Berlin Sans FB Demi" w:hAnsi="Berlin Sans FB Demi" w:cs="Berlin Sans FB Demi"/>
                <w:color w:val="00B05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00B05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  <w:sz w:val="56"/>
                <w:szCs w:val="56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color w:val="4472C4"/>
                <w:sz w:val="56"/>
                <w:szCs w:val="56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GNO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ATO/A 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UOGO DI NASCI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M/F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DICE FISCAL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OMANDO DI APPARTENENZA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LLULAR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-MAIL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V. QUALIFICAZIONE (IPCS, IDPA, ALTRO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SCRITTO CONRAD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° PORTO D’ARMI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SCADENZA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RMA E MATRICO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AL.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ssunaspaziatura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IVISION IN CUI GAREGGIA (scegliere solo una)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Berlin Sans FB Demi" w:hAnsi="Berlin Sans FB Demi" w:cs="Calibri"/>
              </w:rPr>
            </w:pPr>
            <w:r>
              <w:rPr>
                <w:rFonts w:cs="Calibri" w:ascii="Berlin Sans FB Demi" w:hAnsi="Berlin Sans FB Demi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aw Enforce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Com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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mi Sportive</w:t>
            </w:r>
          </w:p>
        </w:tc>
      </w:tr>
      <w:tr>
        <w:trPr>
          <w:trHeight w:val="113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5B9BD5"/>
          <w:sz w:val="10"/>
          <w:szCs w:val="10"/>
        </w:rPr>
      </w:pPr>
      <w:r>
        <w:rPr>
          <w:rFonts w:cs="Calibri"/>
          <w:b/>
          <w:color w:val="5B9BD5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ATTENZIONE!!! EVENTUALI ATLETI NON AFFILIATI AD A.S.P.M.I. DOVRANNO PAGARE IN LOCO 10 € AL REFERENTE A.S.P.M.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IL REFERENTE DEL GRUPPO SPORTIVO CERTIFICA CHE TUTTI GLI ATLETI SONO IN POSSESSO DEL CERTIFICATO MEDICO SPORTIVO IN CORSO DI VALIDITÀ</w:t>
      </w:r>
    </w:p>
    <w:sectPr>
      <w:headerReference w:type="default" r:id="rId2"/>
      <w:type w:val="nextPage"/>
      <w:pgSz w:orient="landscape" w:w="16838" w:h="11906"/>
      <w:pgMar w:left="720" w:right="720" w:gutter="0" w:header="708" w:top="31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39370</wp:posOffset>
                </wp:positionV>
                <wp:extent cx="3533775" cy="1295400"/>
                <wp:effectExtent l="1270" t="0" r="0" b="19685"/>
                <wp:wrapNone/>
                <wp:docPr id="3" name="Rettangolo smussa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95280"/>
                        </a:xfrm>
                        <a:prstGeom prst="bevel">
                          <a:avLst>
                            <a:gd name="adj" fmla="val 5093"/>
                          </a:avLst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Campionati Naz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Tiro Dinamico Spor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delle Polizie Locali – 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 xml:space="preserve"> edi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15/10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FFFFFF"/>
                                <w:lang w:val="it-IT" w:bidi="ar-SA"/>
                              </w:rPr>
                              <w:t xml:space="preserve">Inviare la scheda a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info@asdplge.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Berlin Sans FB Demi" w:hAnsi="Berlin Sans FB Demi" w:cs="Berlin Sans FB Demi"/>
                                <w:color w:val="FFFFFF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Rettangolo smussato 10" fillcolor="#81b861" stroked="f" o:allowincell="f" style="position:absolute;margin-left:241.1pt;margin-top:3.1pt;width:278.2pt;height:10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Campionati Naziona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Tiro Dinamico Spor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delle Polizie Locali – 14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 xml:space="preserve"> edi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15/10/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FFFFFF"/>
                          <w:lang w:val="it-IT" w:bidi="ar-SA"/>
                        </w:rPr>
                        <w:t xml:space="preserve">Inviare la scheda a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info@asdplge.i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Berlin Sans FB Demi" w:hAnsi="Berlin Sans FB Demi" w:cs="Berlin Sans FB Demi"/>
                          <w:color w:val="FFFFFF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61a2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margin">
                  <wp:posOffset>-600075</wp:posOffset>
                </wp:positionH>
                <wp:positionV relativeFrom="margin">
                  <wp:posOffset>-1963420</wp:posOffset>
                </wp:positionV>
                <wp:extent cx="10979785" cy="107950"/>
                <wp:effectExtent l="635" t="0" r="0" b="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108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00b050" stroked="f" o:allowincell="f" style="position:absolute;margin-left:-47.25pt;margin-top:-154.6pt;width:864.5pt;height:8.45pt;mso-wrap-style:none;v-text-anchor:middle;mso-position-horizontal-relative:margin;mso-position-vertic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margin">
                  <wp:posOffset>-600075</wp:posOffset>
                </wp:positionH>
                <wp:positionV relativeFrom="paragraph">
                  <wp:posOffset>-199390</wp:posOffset>
                </wp:positionV>
                <wp:extent cx="10979785" cy="107950"/>
                <wp:effectExtent l="635" t="0" r="0" b="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red" stroked="f" o:allowincell="f" style="position:absolute;margin-left:-47.25pt;margin-top:-15.7pt;width:864.5pt;height:8.4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ge">
                  <wp:posOffset>770255</wp:posOffset>
                </wp:positionV>
                <wp:extent cx="2339975" cy="719455"/>
                <wp:effectExtent l="3810" t="3810" r="31750" b="29845"/>
                <wp:wrapNone/>
                <wp:docPr id="6" name="Freccia a pentago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19280"/>
                        </a:xfrm>
                        <a:custGeom>
                          <a:avLst/>
                          <a:gdLst>
                            <a:gd name="textAreaLeft" fmla="*/ 0 w 1326600"/>
                            <a:gd name="textAreaRight" fmla="*/ 1326960 w 1326600"/>
                            <a:gd name="textAreaTop" fmla="*/ 0 h 407880"/>
                            <a:gd name="textAreaBottom" fmla="*/ 4082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79" y="0"/>
                              </a:lnTo>
                              <a:lnTo>
                                <a:pt x="21600" y="10800"/>
                              </a:lnTo>
                              <a:lnTo>
                                <a:pt x="182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A.S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POLIZIA LOCALE GENO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Freccia a pentagono 1" fillcolor="#6083cb" stroked="t" o:allowincell="f" style="position:absolute;margin-left:56.85pt;margin-top:60.65pt;width:184.2pt;height:56.6pt;mso-wrap-style:square;v-text-anchor:middl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A.S.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POLIZIA LOCALE GENOVA</w:t>
                      </w:r>
                    </w:p>
                  </w:txbxContent>
                </v:textbox>
                <v:fill o:detectmouseclick="t" color2="#2e61ba"/>
                <v:stroke color="#4472c4" weight="64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14655</wp:posOffset>
            </wp:positionH>
            <wp:positionV relativeFrom="page">
              <wp:posOffset>357505</wp:posOffset>
            </wp:positionV>
            <wp:extent cx="1439545" cy="1439545"/>
            <wp:effectExtent l="0" t="0" r="0" b="0"/>
            <wp:wrapNone/>
            <wp:docPr id="7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95745</wp:posOffset>
                </wp:positionH>
                <wp:positionV relativeFrom="page">
                  <wp:posOffset>770255</wp:posOffset>
                </wp:positionV>
                <wp:extent cx="2339975" cy="719455"/>
                <wp:effectExtent l="5715" t="3810" r="29845" b="29845"/>
                <wp:wrapNone/>
                <wp:docPr id="8" name="Freccia a pentagon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719280"/>
                        </a:xfrm>
                        <a:custGeom>
                          <a:avLst/>
                          <a:gdLst>
                            <a:gd name="textAreaLeft" fmla="*/ -360 w 1326600"/>
                            <a:gd name="textAreaRight" fmla="*/ 1326600 w 1326600"/>
                            <a:gd name="textAreaTop" fmla="*/ 0 h 407880"/>
                            <a:gd name="textAreaBottom" fmla="*/ 4082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79" y="0"/>
                              </a:lnTo>
                              <a:lnTo>
                                <a:pt x="21600" y="10800"/>
                              </a:lnTo>
                              <a:lnTo>
                                <a:pt x="182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 Demi" w:hAnsi="Berlin Sans FB Demi" w:eastAsia="Calibri" w:cs="Berlin Sans FB Demi"/>
                                <w:color w:val="auto"/>
                                <w:lang w:val="it-IT" w:bidi="ar-SA"/>
                              </w:rPr>
                              <w:t>A.S.P.M.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reccia a pentagono 9" fillcolor="#6083cb" stroked="t" o:allowincell="f" style="position:absolute;margin-left:519.35pt;margin-top:60.65pt;width:184.2pt;height:56.6pt;flip:x;mso-wrap-style:square;v-text-anchor:middl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 Demi" w:hAnsi="Berlin Sans FB Demi" w:eastAsia="Calibri" w:cs="Berlin Sans FB Demi"/>
                          <w:color w:val="auto"/>
                          <w:lang w:val="it-IT" w:bidi="ar-SA"/>
                        </w:rPr>
                        <w:t>A.S.P.M.I.</w:t>
                      </w:r>
                    </w:p>
                  </w:txbxContent>
                </v:textbox>
                <v:fill o:detectmouseclick="t" color2="#2e61ba"/>
                <v:stroke color="#4472c4" weight="64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738870</wp:posOffset>
            </wp:positionH>
            <wp:positionV relativeFrom="page">
              <wp:posOffset>354330</wp:posOffset>
            </wp:positionV>
            <wp:extent cx="1439545" cy="1439545"/>
            <wp:effectExtent l="0" t="0" r="0" b="0"/>
            <wp:wrapNone/>
            <wp:docPr id="9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sdplge.it" TargetMode="External"/><Relationship Id="rId2" Type="http://schemas.openxmlformats.org/officeDocument/2006/relationships/hyperlink" Target="mailto:info@asdplg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3:56:00Z</dcterms:created>
  <dc:creator>Daglio Igor</dc:creator>
  <dc:description/>
  <cp:keywords/>
  <dc:language>en-US</dc:language>
  <cp:lastModifiedBy>Spada Valentina</cp:lastModifiedBy>
  <cp:lastPrinted>2022-05-29T23:28:00Z</cp:lastPrinted>
  <dcterms:modified xsi:type="dcterms:W3CDTF">2022-08-06T23:56:00Z</dcterms:modified>
  <cp:revision>2</cp:revision>
  <dc:subject/>
  <dc:title/>
</cp:coreProperties>
</file>