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Comando ………………………………………… responsabile gruppo pesca …………………………………….. recapito tel. ……………………………….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</w:rPr>
        <w:t>Squadra A</w:t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1° concorrente</w:t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Cognome e nome. …………………………………………………………………………  codice fiscale …………………………………………………….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Arial Unicode MS" w:cs="Arial Unicode MS"/>
        </w:rPr>
        <w:t>Luogo data di nascita …………………………………………………………………………. Over 60  SI / NO.        Quota annuale individuale SI / NO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2° concorrente</w:t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Cognome e nome. …………………………………………………………………………  codice fiscale …………………………………………………….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Arial Unicode MS" w:cs="Arial Unicode MS"/>
        </w:rPr>
        <w:t>Luogo data di nascita …………………………………………………………………………. Over 60  SI / NO.        Quota annuale individuale SI / NO</w:t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__________________________________________________________________________________________________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>
          <w:b/>
          <w:b/>
          <w:bCs/>
        </w:rPr>
      </w:pPr>
      <w:r>
        <w:rPr>
          <w:b/>
          <w:bCs/>
        </w:rPr>
        <w:t>Squadra B</w:t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1° concorrente</w:t>
      </w:r>
    </w:p>
    <w:p>
      <w:pPr>
        <w:pStyle w:val="Corpo"/>
        <w:rPr/>
      </w:pPr>
      <w:r>
        <w:rPr>
          <w:rFonts w:eastAsia="Arial Unicode MS" w:cs="Arial Unicode MS"/>
        </w:rPr>
        <w:t>Cognome e nome. …………………………………………………………………………  codice fiscale ……………………………………………………..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Luogo data di nascita …………………………………………………………………………. Over 60  SI / NO.        Quota annuale individuale SI / NO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2° concorrente</w:t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Cognome e nome. …………………………………………………………………………  codice fiscale …………………………………………………….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Arial Unicode MS" w:cs="Arial Unicode MS"/>
        </w:rPr>
        <w:t>Luogo data di nascita …………………………………………………………………………. Over 60  SI / NO.        Quota annuale individuale SI / NO</w:t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___________________________________________________________________________________________________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rFonts w:eastAsia="Arial Unicode MS" w:cs="Arial Unicode MS"/>
        </w:rPr>
        <w:t>Si accettano iscrizioni si squadre composte da due concorrenti dipendenti da comandi diversi; così come e consentito l’iscrizione di singoli concorrente, in questo casa sarà cura dell’organizzazione completare la squadra con un altro concorrente.</w:t>
      </w:r>
    </w:p>
    <w:p>
      <w:pPr>
        <w:pStyle w:val="Corpo"/>
        <w:rPr/>
      </w:pPr>
      <w:r>
        <w:rPr/>
      </w:r>
    </w:p>
    <w:p>
      <w:pPr>
        <w:pStyle w:val="Corpo"/>
        <w:rPr>
          <w:rFonts w:eastAsia="Arial Unicode MS" w:cs="Arial Unicode MS"/>
        </w:rPr>
      </w:pPr>
      <w:r>
        <w:rPr>
          <w:rFonts w:eastAsia="Arial Unicode MS" w:cs="Arial Unicode MS"/>
        </w:rPr>
        <w:t>Accompagnatori presenti al pranzo n…………….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</w:rPr>
        <w:t>Il presente debitamente compilato dovrà essere inviato entro il 14 settembre 2019 all’indirizzo di posta elettronica maupiace@gmail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7286" w:leader="none"/>
        <w:tab w:val="right" w:pos="14572" w:leader="none"/>
      </w:tabs>
      <w:rPr/>
    </w:pPr>
    <w:r>
      <w:rPr>
        <w:b/>
        <w:bCs/>
        <w:sz w:val="22"/>
        <w:szCs w:val="22"/>
      </w:rPr>
      <w:t>Modulo iscrizione campionato italiano pesca acque interne specialità canna con galleggiante - Ostellato 18 settembre 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48:00Z</dcterms:created>
  <dc:creator/>
  <dc:description/>
  <dc:language>en-US</dc:language>
  <cp:lastModifiedBy>Laura Ferraro</cp:lastModifiedBy>
  <dcterms:modified xsi:type="dcterms:W3CDTF">2019-07-14T20:48:00Z</dcterms:modified>
  <cp:revision>2</cp:revision>
  <dc:subject/>
  <dc:title/>
</cp:coreProperties>
</file>